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C«ng ty Cæ PhÇ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éng hoµ x· héi chñ nghÜa ViÖt Nam</w:t>
            </w:r>
          </w:p>
        </w:tc>
      </w:tr>
      <w:tr>
        <w:trPr>
          <w:trHeight w:val="404" w:hRule="atLeast"/>
        </w:trPr>
        <w:tc>
          <w:tcPr>
            <w:tcW w:w="4962" w:type="dxa"/>
            <w:tcBorders/>
          </w:tcPr>
          <w:p>
            <w:pPr>
              <w:pStyle w:val="Heading1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x©y dùng sè 12</w:t>
            </w:r>
          </w:p>
          <w:p>
            <w:pPr>
              <w:pStyle w:val="Heading7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.VnTimeH" w:hAnsi=".VnTimeH" w:cs=".VnTimeH"/>
                <w:i w:val="false"/>
                <w:i w:val="false"/>
                <w:sz w:val="24"/>
              </w:rPr>
            </w:pPr>
            <w:r>
              <w:rPr>
                <w:rFonts w:cs=".VnTimeH" w:ascii=".VnTimeH" w:hAnsi=".VnTimeH"/>
                <w:i w:val="false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--------***--------</w:t>
            </w:r>
          </w:p>
        </w:tc>
      </w:tr>
      <w:tr>
        <w:trPr>
          <w:trHeight w:val="630" w:hRule="atLeast"/>
        </w:trPr>
        <w:tc>
          <w:tcPr>
            <w:tcW w:w="4962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</w:rPr>
            </w:pPr>
            <w:r>
              <w:rPr/>
              <w:t>Hµ Néi, ngµy 21 th¸ng 03 n¨m 2019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6"/>
          <w:szCs w:val="32"/>
        </w:rPr>
        <w:t>Tê tr×nh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Cs w:val="24"/>
        </w:rPr>
      </w:pPr>
      <w:r>
        <w:rPr>
          <w:rFonts w:cs=".VnTimeH" w:ascii=".VnTimeH" w:hAnsi=".VnTimeH"/>
          <w:b/>
          <w:sz w:val="28"/>
          <w:szCs w:val="24"/>
        </w:rPr>
        <w:t>§¹i héi ®ång cæ ®«ng th</w:t>
        <w:softHyphen/>
        <w:t>êng niªn n¨m 2019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VÒ viÖc phª duyÖt quü l</w:t>
        <w:softHyphen/>
        <w:t>¬ng gi¸n tiÕp, møc chi tr¶ thï lao H§QT, BKS n¨m 2018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b/>
        </w:rPr>
        <w:t>vµ KÕ ho¹ch quü l</w:t>
        <w:softHyphen/>
        <w:t>¬ng gi¸n tiÕp, thï lao H§QT, BKS n¨m 2019</w:t>
      </w:r>
    </w:p>
    <w:p>
      <w:pPr>
        <w:pStyle w:val="Normal"/>
        <w:rPr>
          <w:sz w:val="26"/>
        </w:rPr>
      </w:pPr>
      <w:r>
        <w:rPr>
          <w:rFonts w:eastAsia=".VnTime"/>
        </w:rPr>
        <w:t xml:space="preserve">       </w:t>
      </w:r>
      <w:r>
        <w:rPr/>
        <w:tab/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C¨n cø ®iÒu lÖ tæ chøc vµ ho¹t ®éng cña C«ng ty cæ phÇn X©y dùng sè 12.</w:t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  <w:t>Héi ®ång qu¶n trÞ C«ng ty dù th¶o quü l</w:t>
        <w:softHyphen/>
        <w:t>¬ng gi¸n tiÕp, møc chi tr¶ thï lao Héi ®ång qu¶n trÞ, Ban kiÓm so¸t n¨m 2018 vµ KÕ ho¹ch quü l</w:t>
        <w:softHyphen/>
        <w:t>¬ng gi¸n tiÕp, thï lao H§QT, BKS n¨m 2019 nh</w:t>
        <w:softHyphen/>
        <w:t xml:space="preserve"> sau: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1/ Quü l</w:t>
        <w:softHyphen/>
        <w:t>¬ng gi¸n tiÕp, møc chi tr¶ thï lao Héi ®ång qu¶n trÞ vµ Ban kiÓm so¸t trong n¨m 2018, cô thÓ: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- Quü l</w:t>
        <w:softHyphen/>
        <w:t>¬ng gi¸n tiÕp V¨n phßng C«ng ty n¨m 2018 ®</w:t>
        <w:softHyphen/>
        <w:t>îc x¸c ®Þnh b»ng 2,2% doanh thu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- Møc chi tr¶ thï lao H§QT, BKS n¨m 2018:</w:t>
        <w:tab/>
        <w:t>612.000.000, ®ång bao gåm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710"/>
        <w:gridCol w:w="1710"/>
        <w:gridCol w:w="17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øc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 thµnh vi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øc thï lao/th¸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è th¸ng h</w:t>
              <w:softHyphen/>
              <w:t>ëng thï l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ï lao n¨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éi ®ång qu¶n tr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48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Chñ tÞch H§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Thµnh viªn H§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Ban kiÓm so¸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1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32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Tr</w:t>
              <w:softHyphen/>
              <w:t>ëng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- Thµnh viª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2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51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b/>
              </w:rPr>
              <w:t>612.000.000</w:t>
            </w:r>
          </w:p>
        </w:tc>
      </w:tr>
    </w:tbl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>Trong ®ã:</w:t>
        <w:tab/>
        <w:t>- §</w:t>
        <w:softHyphen/>
        <w:t xml:space="preserve">a vµo chi phÝ SXKD cña c«ng ty: </w:t>
        <w:tab/>
        <w:tab/>
        <w:t>336.000.000, ®ång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ab/>
        <w:tab/>
        <w:t>- TrÝch tõ lîi nhuËn sau thuÕ cña c«ng ty:</w:t>
        <w:tab/>
        <w:tab/>
        <w:t>276.000.000, ®ång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b/>
          <w:sz w:val="26"/>
        </w:rPr>
        <w:t>2/ KÕ ho¹ch quü l</w:t>
        <w:softHyphen/>
        <w:t>¬ng gi¸n tiÕp v¨n phßng c«ng ty, møc chi tr¶ thï lao Héi ®ång qu¶n trÞ vµ Ban kiÓm so¸t n¨m 2019, cô thÓ: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- Quü l</w:t>
        <w:softHyphen/>
        <w:t>¬ng gi¸n tiÕp V¨n phßng C«ng ty n¨m 2019 ®Ò nghÞ b»ng 2,2% doanh thu.</w:t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- Møc chi tr¶ thï lao H§QT, BKS n¨m 2019:</w:t>
        <w:tab/>
        <w:t>612.000.000, ®ång bao gåm: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0"/>
        <w:gridCol w:w="1710"/>
        <w:gridCol w:w="1710"/>
        <w:gridCol w:w="173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øc d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è l</w:t>
              <w:softHyphen/>
              <w:t>îng thµnh vi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øc thï lao/th¸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è th¸ng h</w:t>
              <w:softHyphen/>
              <w:t>ëng thï la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ï lao n¨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éi ®ång qu¶n tr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6"/>
              </w:rPr>
              <w:t>4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sz w:val="26"/>
              </w:rPr>
              <w:t>48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</w:rPr>
              <w:t>- Chñ tÞch H§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</w:rPr>
              <w:t>- Thµnh viªn H§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sz w:val="26"/>
              </w:rPr>
              <w:t>30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  <w:sz w:val="26"/>
              </w:rPr>
              <w:t>36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Ban kiÓm so¸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1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6"/>
              </w:rPr>
            </w:pPr>
            <w:r>
              <w:rPr>
                <w:sz w:val="26"/>
              </w:rPr>
              <w:t>132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</w:rPr>
              <w:t>- Tr</w:t>
              <w:softHyphen/>
              <w:t>ëng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sz w:val="26"/>
              </w:rPr>
              <w:t>- Thµnh viªn B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2.000.0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æng c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</w:rPr>
              <w:t>51.00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</w:rPr>
              <w:t>612.000.000</w:t>
            </w:r>
          </w:p>
        </w:tc>
      </w:tr>
    </w:tbl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>Trong ®ã:</w:t>
        <w:tab/>
        <w:t>- §</w:t>
        <w:softHyphen/>
        <w:t xml:space="preserve">a vµo chi phÝ SXKD cña c«ng ty: </w:t>
        <w:tab/>
        <w:tab/>
        <w:t>336.000.000, ®ång</w:t>
      </w:r>
    </w:p>
    <w:p>
      <w:pPr>
        <w:pStyle w:val="Normal"/>
        <w:spacing w:lineRule="auto" w:line="288"/>
        <w:jc w:val="both"/>
        <w:rPr>
          <w:sz w:val="26"/>
        </w:rPr>
      </w:pPr>
      <w:r>
        <w:rPr>
          <w:sz w:val="26"/>
        </w:rPr>
        <w:tab/>
        <w:tab/>
        <w:t>- TrÝch tõ lîi nhuËn sau thuÕ cña c«ng ty:</w:t>
        <w:tab/>
        <w:tab/>
        <w:t>276.000.000, ®ång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</w:rPr>
        <w:tab/>
        <w:t>Trªn ®©y lµ Tê tr×nh cña H§QT vÒ viÖc phª duyÖt quü l</w:t>
        <w:softHyphen/>
        <w:t>¬ng gi¸n tiÕp, møc chi tr¶ thï lao H§QT, BKS n¨m 2018 vµ kÕ ho¹ch quü l</w:t>
        <w:softHyphen/>
        <w:t>¬ng gi¸n tiÕp, møc chi tr¶ thï lao H§QT, BKS n¨m 2019, xin ý kiÕn §H§C§ th</w:t>
        <w:softHyphen/>
        <w:t>êng niªn n¨m 2019 xem xÐt th«ng qua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6"/>
        </w:rPr>
        <w:tab/>
      </w:r>
      <w:r>
        <w:rPr>
          <w:b/>
          <w:i/>
          <w:sz w:val="26"/>
          <w:lang w:val="pt-BR"/>
        </w:rPr>
        <w:t>Tr©n träng c¶m ¬n!</w:t>
      </w:r>
    </w:p>
    <w:p>
      <w:pPr>
        <w:pStyle w:val="Heading3"/>
        <w:ind w:left="5040" w:firstLine="720"/>
        <w:jc w:val="both"/>
        <w:rPr>
          <w:sz w:val="26"/>
          <w:lang w:val="pt-BR"/>
        </w:rPr>
      </w:pPr>
      <w:r>
        <w:rPr>
          <w:lang w:val="pt-BR"/>
        </w:rPr>
        <w:t>T.M/ héi ®ång qu¶n trÞ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2"/>
          <w:lang w:val="pt-BR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pt-BR"/>
        </w:rPr>
        <w:t xml:space="preserve">  </w:t>
      </w:r>
      <w:r>
        <w:rPr>
          <w:b/>
          <w:sz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ind w:left="5040" w:firstLine="720"/>
        <w:jc w:val="both"/>
        <w:rPr>
          <w:rFonts w:ascii=".VnTimeH" w:hAnsi=".VnTimeH" w:cs=".VnTimeH"/>
          <w:b/>
          <w:b/>
          <w:i/>
          <w:i/>
          <w:sz w:val="22"/>
          <w:u w:val="single"/>
          <w:lang w:val="pt-BR"/>
        </w:rPr>
      </w:pPr>
      <w:r>
        <w:rPr>
          <w:rFonts w:cs=".VnTimeH" w:ascii=".VnTimeH" w:hAnsi=".VnTimeH"/>
          <w:b/>
          <w:i/>
          <w:sz w:val="22"/>
          <w:u w:val="single"/>
          <w:lang w:val="pt-BR"/>
        </w:rPr>
      </w:r>
    </w:p>
    <w:p>
      <w:pPr>
        <w:pStyle w:val="Normal"/>
        <w:ind w:left="5040" w:firstLine="720"/>
        <w:jc w:val="both"/>
        <w:rPr>
          <w:rFonts w:ascii=".VnTimeH" w:hAnsi=".VnTimeH" w:eastAsia=".VnTimeH" w:cs=".VnTimeH"/>
          <w:i/>
          <w:i/>
          <w:lang w:val="pt-BR"/>
        </w:rPr>
      </w:pPr>
      <w:r>
        <w:rPr>
          <w:rFonts w:eastAsia=".VnTimeH" w:cs=".VnTimeH" w:ascii=".VnTimeH" w:hAnsi=".VnTimeH"/>
          <w:i/>
          <w:lang w:val="pt-BR"/>
        </w:rPr>
        <w:t xml:space="preserve">         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sz w:val="22"/>
          <w:u w:val="single"/>
          <w:lang w:val="pt-BR"/>
        </w:rPr>
        <w:t>N¬i nhËn:</w:t>
      </w:r>
    </w:p>
    <w:p>
      <w:pPr>
        <w:pStyle w:val="Normal"/>
        <w:jc w:val="both"/>
        <w:rPr>
          <w:i/>
          <w:i/>
          <w:sz w:val="20"/>
          <w:lang w:val="pt-BR"/>
        </w:rPr>
      </w:pPr>
      <w:r>
        <w:rPr>
          <w:sz w:val="22"/>
          <w:lang w:val="pt-BR"/>
        </w:rPr>
        <w:tab/>
      </w:r>
      <w:r>
        <w:rPr>
          <w:i/>
          <w:sz w:val="20"/>
          <w:lang w:val="pt-BR"/>
        </w:rPr>
        <w:t>- §H§C§ th</w:t>
        <w:softHyphen/>
        <w:t>êng niªn 2019;</w:t>
      </w:r>
    </w:p>
    <w:p>
      <w:pPr>
        <w:pStyle w:val="Normal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- L</w:t>
        <w:softHyphen/>
        <w:t>u TC-KT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22:00Z</dcterms:created>
  <dc:creator>XD 12</dc:creator>
  <dc:description/>
  <cp:keywords/>
  <dc:language>en-US</dc:language>
  <cp:lastModifiedBy>MrThang</cp:lastModifiedBy>
  <cp:lastPrinted>2016-03-22T16:10:00Z</cp:lastPrinted>
  <dcterms:modified xsi:type="dcterms:W3CDTF">2019-03-14T06:05:00Z</dcterms:modified>
  <cp:revision>3</cp:revision>
  <dc:subject/>
  <dc:title>bé x©y dùng</dc:title>
</cp:coreProperties>
</file>